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采薇我在古韵中寻找那抹淡雅的采薇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土地上，有一本书，它不仅是文字的汇集，更是历史的见证者——《诗经》。它记录了远古时代人们的情感、生活和信仰，是中华民族文化宝库中的一颗璀璨明珠。在这个悠久而又温柔的时光里，我想与你分享一段关于采薇的小故事，它似乎与《诗经》中的某些篇章有着神秘而深邃的联系。</w:t>
      </w:r>
      <w:r>
        <w:rPr>
          <w:sz w:val="32"/>
          <w:szCs w:val="32"/>
        </w:rPr>
        <w:t>&lt;/p&gt;&lt;p&gt;&lt;img src="/static-img/hpOqAHxRPEHPlmmjeci7z-5CCqdWV-F2aRBYLWWyfW_YhX_Y8IMdhA5qfTXQlNZ6.png"&gt;&lt;/p&gt;&lt;p&gt;</w:t>
      </w:r>
      <w:r>
        <w:rPr>
          <w:sz w:val="32"/>
          <w:szCs w:val="32"/>
        </w:rPr>
        <w:t>采薇，在古代汉语中意味着一种草本植物，常用来比喻人间美好，甚至是生命之花。《诗经》中的“采薇”则是一种隐喻，用以形容那些淡雅优美的声音或事物，它们如同春天里的微风，轻轻地抚慰着每一个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翻阅《诗经》的篇章时，不知不觉中被那份淡雅之香所吸引。我仿佛看到了一位穿越千年的女子，她手持一把剪刀，一脸专注地从绿意盎然的小径上采摘那些细长而嫩绿色的枝条。她没有急躁，也没有放弃，因为她知道，那些看似无关紧要的事物，其实蕴含着独特的韵味。</w:t>
      </w:r>
      <w:r>
        <w:rPr>
          <w:sz w:val="32"/>
          <w:szCs w:val="32"/>
        </w:rPr>
        <w:t>&lt;/p&gt;&lt;p&gt;&lt;img src="/static-img/wPeNPxzprk3gS2Y6EE1Ole5CCqdWV-F2aRBYLWWyfW-w9lpTeUt2zsNsWPgrJ3AVyMkj_AVpNns5fCygBoFY8DDmXEMEVQYQWO-2natEyv98MbnNKYniL0JzFg4_HS8eseDZ12xAFvUcmd2SxTOKrA_nITPzub-zAiqsxJFmDofO1UELFnsMAncx9QgwAUNEBSSqI16eTuWV4j_mHEGNZQ.jpeg"&gt;&lt;/p&gt;&lt;p&gt;</w:t>
      </w:r>
      <w:r>
        <w:rPr>
          <w:sz w:val="32"/>
          <w:szCs w:val="32"/>
        </w:rPr>
        <w:t>在她的眼前，这片小小的地球，就像是一个巨大的图书馆，每一个角落都藏匿着丰富多彩的人生故事。而她，就是那个永远愿意去发现并传递这些故事的人。她的手指轻巧地拂过那些叶子，让它们随风摇曳，却又始终保持那份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突然意识到，这个世界上的许多事情，如同“采薇”，总是在我们的视线下悄无声息地发生。这需要我们的心来去留意，因为只有当我们真正看到了它们的时候，他们才会展现出他们最真实、最迷人的面貌。在这样的瞬间，我们的心也许会因为那种难以言说的美丽而更加珍贵。</w:t>
      </w:r>
      <w:r>
        <w:rPr>
          <w:sz w:val="32"/>
          <w:szCs w:val="32"/>
        </w:rPr>
        <w:t>&lt;/p&gt;&lt;p&gt;&lt;img src="/static-img/WZ1NWWM8WY-uSEfXdsGEDu5CCqdWV-F2aRBYLWWyfW-w9lpTeUt2zsNsWPgrJ3AVyMkj_AVpNns5fCygBoFY8DDmXEMEVQYQWO-2natEyv98MbnNKYniL0JzFg4_HS8eseDZ12xAFvUcmd2SxTOKrA_nITPzub-zAiqsxJFmDofO1UELFnsMAncx9QgwAUNEBSSqI16eTuWV4j_mHEGNZQ.jpeg"&gt;&lt;/p&gt;&lt;p&gt;</w:t>
      </w:r>
      <w:r>
        <w:rPr>
          <w:sz w:val="32"/>
          <w:szCs w:val="32"/>
        </w:rPr>
        <w:t>回到我的身边，我继续翻看着那厚重的封皮，而我的思绪却飘向了那个遥远的地方。那位女子依旧在那里，她的手臂弯曲成一个优雅的弧线，那些嫩绿色的枝条正一点点进入她的怀抱。在这个瞬间，我仿佛听到了一种特别的声音，那是一种来自自然、来自内心深处的声音——它告诉我，无论何时何刻，只要我们愿意去听，即使是在忙碌和喧嚣之中，也能找到属于自己的“采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走进你的生活，你是否也能够停下脚步，倾听一下周围那个不断变化但又永恒不变的声音呢？或者说，你是否可以像那个古代女子一样，将你的注意力放在一些平凡但又值得纪念的事情上？</w:t>
      </w:r>
      <w:r>
        <w:rPr>
          <w:sz w:val="32"/>
          <w:szCs w:val="32"/>
        </w:rPr>
        <w:t>&lt;/p&gt;&lt;p&gt;&lt;img src="/static-img/Z2L5JEyeShsF5mHCaRcz7O5CCqdWV-F2aRBYLWWyfW-w9lpTeUt2zsNsWPgrJ3AVyMkj_AVpNns5fCygBoFY8DDmXEMEVQYQWO-2natEyv98MbnNKYniL0JzFg4_HS8eseDZ12xAFvUcmd2SxTOKrA_nITPzub-zAiqsxJFmDofO1UELFnsMAncx9QgwAUNEBSSqI16eTuWV4j_mHEGNZQ.jpeg"&gt;&lt;/p&gt;&lt;p&gt;</w:t>
      </w:r>
      <w:r>
        <w:rPr>
          <w:sz w:val="32"/>
          <w:szCs w:val="32"/>
        </w:rPr>
        <w:t>让我们一起探索这个充满可能性的世界，让每一次呼吸都成为对这片大地的一次致敬，让我们的存在变得更加意义非凡，就像那淡雅且令人陶醉的“采薇”香气一般，为世间增添一抹亮色，为生命增添几分滋养。</w:t>
      </w:r>
      <w:r>
        <w:rPr>
          <w:sz w:val="32"/>
          <w:szCs w:val="32"/>
        </w:rPr>
        <w:t>&lt;/p&gt;&lt;p&gt;&lt;a href = "/doc/649624-</w:t>
      </w:r>
      <w:r>
        <w:rPr>
          <w:sz w:val="32"/>
          <w:szCs w:val="32"/>
        </w:rPr>
        <w:t>诗经 采薇我在古韵中寻找那抹淡雅的采薇香</w:t>
      </w:r>
      <w:r>
        <w:rPr>
          <w:sz w:val="32"/>
          <w:szCs w:val="32"/>
        </w:rPr>
        <w:t>.doc" rel="alternate" download="649624-</w:t>
      </w:r>
      <w:r>
        <w:rPr>
          <w:sz w:val="32"/>
          <w:szCs w:val="32"/>
        </w:rPr>
        <w:t>诗经 采薇我在古韵中寻找那抹淡雅的采薇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